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EMSON UNIVERSITY</w:t>
      </w:r>
    </w:p>
    <w:p>
      <w:pPr>
        <w:pStyle w:val="Heading"/>
        <w:rPr/>
      </w:pPr>
      <w:r>
        <w:rPr/>
        <w:t>RESEARCH SAFETY</w:t>
      </w:r>
    </w:p>
    <w:p>
      <w:pPr>
        <w:pStyle w:val="Heading"/>
        <w:rPr/>
      </w:pPr>
      <w:r>
        <w:rPr/>
        <w:t>ACCIDENT/INJURY REPO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NAME: ___________________________     ADDRESS: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GE:___________   SEX:  M  F      POSITION (staff/TA/faculty/student):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OF SUPERVISOR: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/TIME OF ACCIDENT/INJURY: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CATION OF ACCIDENT:  (building, room, specific area in room)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ST SPECIFIC CHEMICALS, AGENTS, EQUIPMENT, ETC. INVOLVED IN THE INCIDENT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ESCRIBE INJURY/INCIDENT: (give complete details including specific information/procedures regarding chemicals, equipment, Personal Protective Equipment (PPE) worn at the time of the incident, etc.—attach additional sheets if necessary. 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USE OF ACCIDENT/INJURY: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SONS INVOLVED or AFFECTED(injured, exposed to harmful materials,etc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    </w:t>
        <w:tab/>
        <w:t xml:space="preserve">           PHONE NUMBER     EMAIL ADDRESS</w:t>
        <w:tab/>
        <w:t xml:space="preserve">  *PPE worn at t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Time of acci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    _____________      ______________     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    _____________      ______________    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    _____________      ______________    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    _____________      ______________    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D ANYONE RECEIVE MEDICAL TREATMENT/EXAMINATION: (if so, give name(s) and details of when/what type of treatment: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ION TAKEN BY LAB/BUILDING PERSONNEL: (i.e., spill clean up (describe time frame, materials used, PPE used, etc.), first aid, emergency drenching for body/eye contact: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S THE LAB EVACUATED?   Y   N  IF YES, HOW LONG?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S THE BUILDING EVACUATED?   Y   N   IF YES, HOW LONG?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ID ANYONE RE-ENTER THE EVACUATED AREA BEFORE AUTHORIZED(by fire department personnel or RS)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F SO, LIST NAME(S) AND GIVE DETAILS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S THE SUPERVISOR OF PERSONS INVOLVED IN THE INCIDENT PRESENT AT THE TIME OF THE INCIDEN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RRECTIVE ACTION TAKEN OR RECOMMENDED: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ATURE OF PERSON REPORTING ACCIDENT: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NT NAME: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ATURE OF SUPERVISOR: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NT NAME: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 copy of this report must be sent to Kerri Kwist (</w:t>
      </w:r>
      <w:hyperlink r:id="rId2">
        <w:r>
          <w:rPr>
            <w:rStyle w:val="InternetLink"/>
            <w:b/>
            <w:sz w:val="24"/>
            <w:szCs w:val="24"/>
          </w:rPr>
          <w:t>kkwist@clemson.edu</w:t>
        </w:r>
      </w:hyperlink>
      <w:r>
        <w:rPr>
          <w:b/>
          <w:sz w:val="24"/>
          <w:szCs w:val="24"/>
        </w:rPr>
        <w:t>) Research Safety  and Chad McMahan (</w:t>
      </w:r>
      <w:hyperlink r:id="rId3">
        <w:r>
          <w:rPr>
            <w:rStyle w:val="InternetLink"/>
            <w:b/>
            <w:sz w:val="24"/>
            <w:szCs w:val="24"/>
          </w:rPr>
          <w:t>clmcmah@clemson.edu</w:t>
        </w:r>
      </w:hyperlink>
      <w:r>
        <w:rPr>
          <w:b/>
          <w:sz w:val="24"/>
          <w:szCs w:val="24"/>
        </w:rPr>
        <w:t xml:space="preserve">) BIOE Safety. A copy of this report must also be retained in departmental fil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wist@clemson.edu" TargetMode="External"/><Relationship Id="rId3" Type="http://schemas.openxmlformats.org/officeDocument/2006/relationships/hyperlink" Target="../in/clmcmah@clemso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07:00Z</dcterms:created>
  <dc:creator>naomi kelly</dc:creator>
  <dc:description/>
  <dc:language>en-US</dc:language>
  <cp:lastModifiedBy>Windows User</cp:lastModifiedBy>
  <dcterms:modified xsi:type="dcterms:W3CDTF">2018-07-24T16:08:00Z</dcterms:modified>
  <cp:revision>3</cp:revision>
  <dc:subject/>
  <dc:title>STANDARD ACCIDENT/INJURY REPORT</dc:title>
</cp:coreProperties>
</file>